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7/09 CAA Approved Minut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b/>
          <w:bCs/>
          <w:sz w:val="24"/>
          <w:szCs w:val="24"/>
        </w:rPr>
        <w:t>Revision to Sociology Minors, Establishment of New Minor, Department o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olog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good provided a brief overview of the proposal explaining that currently there exist thre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s in Sociology (Sociology, Social Stratification and Inequality, and Criminology). The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 changes to the Sociology Minor, but the proposal seeks to make small changes to th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tratification and Inequality and Criminology Minors and create a new minor, Health an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. This proposal mirrors a previous one for the revision of the majo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concerns/clarifications were discussed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The Health and Society Minor gives students access to the growing disciplinary areas of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, aging, and medical sociology. Faculty have been added in this growing are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field.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Although there have been no formal linkages at this time, the College of Public Health 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 of this proposal. Smith noted that there are ongoing discussions between th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and this Department about possible undergraduate programmatic linkages.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On the advising sheet for Criminology, the description of the track appears to be left ou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good moved approval of the proposal; it was seconded by Bendapudi, and the motion carr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ll in fav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2:00Z</dcterms:created>
  <dc:creator>dhanlin</dc:creator>
  <dc:description/>
  <dc:language>en-US</dc:language>
  <cp:lastModifiedBy>dhanlin</cp:lastModifiedBy>
  <dcterms:modified xsi:type="dcterms:W3CDTF">2010-04-26T13:43:00Z</dcterms:modified>
  <cp:revision>1</cp:revision>
  <dc:subject/>
  <dc:title/>
</cp:coreProperties>
</file>